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ind w:hanging="0"/>
        <w:jc w:val="center"/>
        <w:rPr/>
      </w:pPr>
      <w:r>
        <w:rPr>
          <w:b/>
          <w:sz w:val="28"/>
          <w:szCs w:val="28"/>
        </w:rPr>
        <w:t>Phụ lục I</w:t>
        <w:br/>
        <w:t xml:space="preserve">DANH MỤC CHẾ ĐỘ BÁO CÁO ĐỊNH KỲ PHỤC VỤ MỤC TIÊU QUẢN LÝ </w:t>
        <w:br/>
        <w:t>THỰC HIỆN TRÊN ĐỊA BÀN TỈNH QUẢNG NGÃI</w:t>
        <w:br/>
      </w:r>
      <w:r>
        <w:rPr>
          <w:i/>
          <w:sz w:val="28"/>
          <w:szCs w:val="28"/>
        </w:rPr>
        <w:t>(Kèm theo Quyết định số  10 /2024/QĐ-UBND ngày 14 tháng 3 năm 2024 của UBND tỉnh Quảng Ngãi)</w:t>
      </w:r>
    </w:p>
    <w:p>
      <w:pPr>
        <w:pStyle w:val="Normal"/>
        <w:widowControl w:val="false"/>
        <w:spacing w:before="60" w:after="60"/>
        <w:ind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20955</wp:posOffset>
                </wp:positionV>
                <wp:extent cx="124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63"/>
        <w:gridCol w:w="1314"/>
        <w:gridCol w:w="1239"/>
        <w:gridCol w:w="1418"/>
        <w:gridCol w:w="1276"/>
        <w:gridCol w:w="1276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áo c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yêu cầu báo cá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 thực hiệ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 nhận báo cá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hức gửi, n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hạn gửi báo c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ần suất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chốt số l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Mẫu đề cương, biểu mẫu số liệ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, đơn vị chủ trì, tổng hợp: Sở Kế hoạch và Đầu t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ình hình thực hiện kế hoạch phát triển kinh tế - xã h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  <w:szCs w:val="28"/>
              </w:rPr>
              <w:t>Báo cáo tình hình, kết quả thực hiện các nhiệm vụ được giao thực hiện Nghị quyế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số 01/NQ-CP của Chính phủ và Quyết định của UBND tỉnh về tình hình thực hiện 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>ế hoạch phát triển kinh tế - xã hội theo định kỳ hàng tháng, quý, 06 tháng, 01 năm, 05 nă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  <w:szCs w:val="28"/>
              </w:rPr>
              <w:t>- Các sở, ban, ngành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huyện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xã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ơ quan đơn vị có liên qua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ỉnh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Kế hoạch và Đầu t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uy định tại Điều 6 Quy định ban hành kèm theo Quyết định n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áng: Trước ngày 15 hàng tháng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quý: Trước ngày 15 của tháng cuối quý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06 tháng: Trước ngày 15 tháng 6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năm: trước ngày 15 tháng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lần/năm </w:t>
            </w:r>
            <w:r>
              <w:rPr>
                <w:spacing w:val="-4"/>
                <w:sz w:val="28"/>
                <w:szCs w:val="28"/>
              </w:rPr>
              <w:t>(tháng, quý, 06 tháng, 01 năm, 05 n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theo quy định tại </w:t>
            </w:r>
            <w:r>
              <w:rPr>
                <w:spacing w:val="-4"/>
                <w:sz w:val="28"/>
                <w:szCs w:val="28"/>
              </w:rPr>
              <w:t>Quyết định số 231/2003/QĐ-UB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pacing w:val="-4"/>
                <w:sz w:val="28"/>
                <w:szCs w:val="28"/>
              </w:rPr>
              <w:t>- Mẫu đề cương báo cáo số I.1.1</w:t>
            </w:r>
            <w:r>
              <w:rPr>
                <w:bCs/>
                <w:sz w:val="28"/>
                <w:szCs w:val="28"/>
              </w:rPr>
              <w:t xml:space="preserve"> kèm theo tại Phụ lục 2</w:t>
            </w:r>
            <w:r>
              <w:rPr>
                <w:spacing w:val="-4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60" w:after="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Biểu mẫu số liệu báo cáo số </w:t>
            </w:r>
            <w:r>
              <w:rPr>
                <w:spacing w:val="-4"/>
                <w:sz w:val="28"/>
                <w:szCs w:val="28"/>
              </w:rPr>
              <w:t xml:space="preserve">I.1.2 </w:t>
            </w:r>
            <w:r>
              <w:rPr>
                <w:bCs/>
                <w:sz w:val="28"/>
                <w:szCs w:val="28"/>
              </w:rPr>
              <w:t>kèm theo tại Phụ lục 2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Báo cáo tình hình thực hiện </w:t>
            </w:r>
            <w:r>
              <w:rPr>
                <w:sz w:val="28"/>
                <w:szCs w:val="28"/>
                <w:shd w:fill="FFFFFF" w:val="clear"/>
              </w:rPr>
              <w:t>quản lý đối với dự án đầu tư ngoài ngân sách Nhà nước trên địa bàn tỉnh Quảng Ng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tình hình, kết quả thực hiện các nhiệm vụ được giao </w:t>
            </w:r>
            <w:r>
              <w:rPr>
                <w:sz w:val="28"/>
                <w:szCs w:val="28"/>
                <w:shd w:fill="FFFFFF" w:val="clear"/>
              </w:rPr>
              <w:t>quản lý đối với dự án đầu tư ngoài ngân sách Nhà nước trên địa bàn tỉ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  <w:szCs w:val="28"/>
              </w:rPr>
              <w:t>- Các sở, ban, ngành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huyện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ơ quan đơn vị có liên qua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ỉnh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Kế hoạch và Đầu t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uy định tại Điều 6 Quy định ban hành kèm theo Quyết định n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quý: Trước ngày 29 của tháng cuối quý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năm: Trước ngày 29 của nă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lần/năm </w:t>
            </w:r>
            <w:r>
              <w:rPr>
                <w:spacing w:val="-4"/>
                <w:sz w:val="28"/>
                <w:szCs w:val="28"/>
              </w:rPr>
              <w:t>(quý, 01 n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quý: Tính từ ngày 15 của tháng trước kỳ báo cáo đến ngày 14 của tháng cuối quý.</w:t>
            </w:r>
          </w:p>
          <w:p>
            <w:pPr>
              <w:pStyle w:val="Normal"/>
              <w:spacing w:before="60" w:after="60"/>
              <w:ind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Báo cáo năm: Tính từ ngày 15 tháng 12 năm trước kỳ báo cáo đến ngày 14 tháng 12 của kỳ báo cá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Mẫu đề cương báo cáo số I.2.1 kèm theo tại Phụ lục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, đơn vị chủ trì, tổng hợp: Sở Tài chí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ình hình chấp hành ngân sách 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ình hình chấp hành ngân sách nhà nước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Cục Thuế tỉnh, Cục Hải quan tỉnh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  <w:szCs w:val="28"/>
              </w:rPr>
              <w:t>- Các sở, ban, ngành, đơn vị thuộc UBND tỉnh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huyệ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ỉnh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Tài chín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uy định tại Điều 6 Quy định ban hành kèm theo Quyết định n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 ngày 15 hàng 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lần/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háng ước thực hiện từ ngày 01 của tháng báo cáo đến ngày cuối cùng của tháng báo c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ểu mẫu số liệu báo cáo số II.1.1 kèm theo tại Phụ lục 2: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ểu số 01: Ước thực hiện thu ngân sách nhà nước tháng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ểu số 02: Ước thực hiện chi ngân sách địa phương tháng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ểu số 03: Báo cáo tình hình sử dụng số bổ sung có mục tiêu từ ngân sách tỉnh cho ngân sách huyện thá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, đơn vị chủ trì, tổng hợp: Sở Nông nghiệp và Phát triển nông thô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kết quả thực hiện phát triển cây dược liệ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thực hiện phát triển cây dược liệu (Diện tích, địa điểm, loại cây dược liệu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cấp huyệ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Nông nghiệp và Phát triển nông thô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uy định tại Điều 6 Quy định ban hành kèm theo Quyết định n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huyện, thị xã, thành phố gửi Sở Nông nghiệp và Phát triển nông thôn trước ngày 20/11 hằng năm.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Nông nghiệp báo cáo UBND tỉnh trước ngày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 hằng nă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lần/01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ừ ngày 15/11 năm trước kỳ báo cáo đến ngày 16/11 của kỳ báo cá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Cs/>
                <w:sz w:val="28"/>
                <w:szCs w:val="28"/>
              </w:rPr>
              <w:t>Mẫu đề cương báo cáo số III.1.1 kèm theo tại Phụ lục 2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ểu mẫu số liệu báo cáo số </w:t>
            </w:r>
            <w:r>
              <w:rPr>
                <w:bCs/>
                <w:sz w:val="28"/>
                <w:szCs w:val="28"/>
              </w:rPr>
              <w:t>III.1.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>kèm theo tại Phụ lục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công tác phòng, chống thiên tai trong năm, nhiệm vụ triển khai trong năm tiếp theo trên địa bàn tỉnh Quảng Ng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ông tác phòng chống thiên tai và tìm kiếm cứu nạn trong năm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hương hướng, nhiệm vụ công tác năm tiếp the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Chỉ huy phòng, chống thiên tai và tìm kiếm cứu nạn tỉnh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  <w:szCs w:val="28"/>
              </w:rPr>
              <w:t>- Ban Chỉ huy phòng, chống thiên tai và tìm kiếm cứu nạn các sở, ban, ngành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Chỉ huy phòng, chống thiên tai và tìm kiếm cứu nạn UBND cấp huyện, cấp xã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D tỉnh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ỉnh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Sở: Kế hoạch và Đầu tư, Tài chính, Ngoại vụ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Chỉ huy Quân sự tỉnh, Bộ Chỉ huy Bộ đội Biên phòng tỉnh, Công an tỉnh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ục Thống kê tỉn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bCs/>
                <w:sz w:val="28"/>
                <w:szCs w:val="28"/>
              </w:rPr>
              <w:t>Theo quy định tại Điều 6 Quy định ban hành kèm theo Quyết định này</w:t>
            </w:r>
            <w:r>
              <w:rPr>
                <w:sz w:val="28"/>
                <w:szCs w:val="28"/>
              </w:rPr>
              <w:t xml:space="preserve"> (kèm theo file điện tử về địa chỉ thư điện tử: phongchonglutbao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06 tháng: cấp xã chậm nhất 05/7, cấp huyện 10/7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năm: cấp huyện và các sở, ban, ngành  25/01 năm sau kỳ báo cá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lần/năm (06 tháng, n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06 tháng: Từ ngày 01/01 đến ngày 30/6.</w:t>
            </w:r>
          </w:p>
          <w:p>
            <w:pPr>
              <w:pStyle w:val="Normal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năm: Từ ngày 01/01 đến ngày 31/12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Cs/>
                <w:sz w:val="28"/>
                <w:szCs w:val="28"/>
              </w:rPr>
              <w:t>- Mẫu đề cương báo cáo số III.2.1 kèm theo tại Phụ lục 2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Biểu mẫu số liệu báo cáo</w:t>
            </w:r>
            <w:r>
              <w:rPr>
                <w:bCs/>
                <w:sz w:val="28"/>
                <w:szCs w:val="28"/>
              </w:rPr>
              <w:t xml:space="preserve"> số III.2.2 kèm theo tại Phụ lục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, đơn vị chủ trì, tổng hợp: Sở Giao thông vận tả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đánh giá tình hình, kết quả hoạt động kinh doanh vận tải hành khách trong các khu du lịch và bến khách ngang sông trên địa bàn tỉ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đánh giá tình hình, kết quả hoạt động kinh doanh vận tải hành khách trong các khu du lịch và bến khách ngang sông trên địa bàn tỉ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huyện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xã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ỉnh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Giao thông vận tả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uy định tại Điều 6 Quy định ban hành kèm theo Quyết định n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xã: Trước 30/6 và 31/12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huyện: Trước 10/7 và 10/01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Giao thông vận tải: Trước 15/7 và 15/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lần/năm: 06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>- 06 tháng: Từ ngày 01/01-</w:t>
            </w:r>
            <w:r>
              <w:rPr>
                <w:sz w:val="28"/>
                <w:szCs w:val="28"/>
              </w:rPr>
              <w:t>15/6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Năm: Từ ngày 01/01 - </w:t>
            </w:r>
            <w:r>
              <w:rPr>
                <w:sz w:val="28"/>
                <w:szCs w:val="28"/>
              </w:rPr>
              <w:t>15/12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ẫu đề cương báo cáo số IV.1.1 kèm theo tại Phụ lục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kết quả thực hiện công tác quản lý, vận hành khai thác, bảo trì, tổ chức giao thông đường giao thông nông th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quản lý, vận hành khai thác, bảo trì, tổ chức giao thông đường giao thông nông thôn trên địa bàn tỉ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cấp huyệ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ỉnh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Giao thông vận tả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uy định tại Điều 6 Quy định ban hành kèm theo Quyết định n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huyện: Trước 20/5 và 20/11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Giao thông vận tải: Trước 10/6 và 10/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02 lần/năm (06 tháng, n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>- 06 tháng: Từ ngày 01/01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5.</w:t>
            </w:r>
          </w:p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Năm: Từ ngày 01/01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bCs/>
                <w:sz w:val="28"/>
                <w:szCs w:val="28"/>
              </w:rPr>
              <w:t>Mẫu đề cương báo cáo số IV.2.1 kèm theo tại Phụ lục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ình hình quản lý, khai thác, bảo trì và bảo vệ kết cấu hạ tầng giao thông đường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hình quản lý, khai thác, bảo trì và bảo vệ kết cấu hạ tầng giao thông đường bộ địa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Quản lý Khu kinh tế Dung Quất và các khu công nghiệp Quảng Ngãi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huyện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xã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ỉnh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Giao thông vận tả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uy định tại Điều 6 Quy định ban hành kèm theo Quyết định n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xã: Trước 15/5 và 15/11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huyện; Ban Quản lý Khu kinh tế Dung Quất và các khu công nghiệp Quảng Ngãi: Trước 25/5 và 25/11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Giao thông vận tải: Trước 10/6 và 10/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02 lần/năm (06 tháng, n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>- 06 tháng: Từ ngày 01/01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5.</w:t>
            </w:r>
          </w:p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Năm: Từ ngày 01/01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ẫu đề cương báo cáo số IV.3.1 kèm theo tại Phụ lục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, đơn vị chủ trì, tổng hợp: Sở Thông tin và Truyền thô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về tình hình bảo đảm an toàn, an ninh thông tin mạng trong cơ quan nhà nước trong năm  trên địa bàn tỉnh Quảng Ng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về về tình hình bảo đảm an toàn, an ninh thông tin mạng trong cơ quan nhà nướ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sz w:val="28"/>
                <w:szCs w:val="28"/>
              </w:rPr>
              <w:t>- Các Sở, ban, ngành, đơn vị trực thuộc UBND tỉnh;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ấp huyệ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ỉnh;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Thông tin và Truyền thôn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uy định tại Điều 6 Quy định ban hành kèm theo Quyết định n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áng: Trước ngày 10 của tháng sau kỳ báo cáo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năm: Trước ngày 15/12 trong năm báo cáo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lần/năm (tháng, n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áng: Từ ngày 01 tháng đến ngày cuối tháng.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năm: Số liệu từ ngày 01 tháng 01 đến ngày 30 tháng 11 của năm báo c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ẫu đề cương số V.1.1 kèm theo tại Phụ lục 2</w:t>
            </w:r>
          </w:p>
        </w:tc>
      </w:tr>
    </w:tbl>
    <w:p>
      <w:pPr>
        <w:pStyle w:val="Normal"/>
        <w:widowControl w:val="false"/>
        <w:spacing w:before="60" w:after="6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268605</wp:posOffset>
                </wp:positionV>
                <wp:extent cx="217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hanging="0"/>
      <w:jc w:val="center"/>
    </w:pPr>
    <w:rPr>
      <w:b/>
      <w:sz w:val="3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</w:pPr>
    <w:rPr/>
  </w:style>
  <w:style w:type="paragraph" w:styleId="SubClauseText">
    <w:name w:val="Sub-Clause Text"/>
    <w:basedOn w:val="Normal"/>
    <w:qFormat/>
    <w:pPr>
      <w:spacing w:before="120" w:after="120"/>
      <w:ind w:hanging="0"/>
    </w:pPr>
    <w:rPr>
      <w:spacing w:val="-4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sz w:val="28"/>
      <w:szCs w:val="22"/>
    </w:rPr>
  </w:style>
  <w:style w:type="paragraph" w:styleId="Char">
    <w:name w:val="Char"/>
    <w:basedOn w:val="Normal"/>
    <w:qFormat/>
    <w:pPr>
      <w:spacing w:before="0" w:after="0"/>
      <w:ind w:hanging="0"/>
      <w:jc w:val="left"/>
    </w:pPr>
    <w:rPr>
      <w:rFonts w:ascii="Arial" w:hAnsi="Arial" w:cs="Arial"/>
      <w:sz w:val="22"/>
      <w:szCs w:val="20"/>
      <w:lang w:val="en-AU"/>
    </w:rPr>
  </w:style>
  <w:style w:type="paragraph" w:styleId="TextBodyIndent">
    <w:name w:val="Body Text Indent"/>
    <w:basedOn w:val="Normal"/>
    <w:pPr>
      <w:spacing w:before="120" w:after="120"/>
      <w:ind w:left="360" w:firstLine="720"/>
    </w:pPr>
    <w:rPr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i/>
      <w:iCs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i/>
      <w:iCs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i/>
      <w:iCs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right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ind w:hanging="0"/>
      <w:jc w:val="left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</w:rPr>
  </w:style>
  <w:style w:type="paragraph" w:styleId="Xl116">
    <w:name w:val="xl116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54:00Z</dcterms:created>
  <dc:creator>Huy JTL</dc:creator>
  <dc:description/>
  <cp:keywords/>
  <dc:language>en-US</dc:language>
  <cp:lastModifiedBy>Nho_STP</cp:lastModifiedBy>
  <cp:lastPrinted>2023-11-07T11:32:00Z</cp:lastPrinted>
  <dcterms:modified xsi:type="dcterms:W3CDTF">2024-03-18T01:54:00Z</dcterms:modified>
  <cp:revision>2</cp:revision>
  <dc:subject/>
  <dc:title/>
</cp:coreProperties>
</file>